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а Московского открытого конкурса творчески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коративно-прикладное искусство и дизай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49"/>
        <w:gridCol w:w="699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 субъекта персональных данных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ИО)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субъекта персональных данных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ный по адре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</w:tc>
      </w:tr>
      <w:tr>
        <w:trPr>
          <w:trHeight w:val="1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ители / законные представ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для несовершеннолетних участников)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И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егистрированный по адрес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ю своё согласи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воей волей и в своем интерес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а обработку с учетом требований Федерального закона от 27.07.2006 № 152-ФЗ «О персональных данных» моих персональных данных (включая их получение от меня и/или от любых третьих лиц) Оператору:</w:t>
            </w:r>
          </w:p>
        </w:tc>
      </w:tr>
      <w:tr>
        <w:trPr>
          <w:trHeight w:val="80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ератор персональных данных, получивший согласие на обработку персональных данных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Российский государственный университет им. А.Н. Косыгина (Технологии. Дизайн. Искусство)» (ФГБОУ ВО «РГУ им. А.Н. Косыгина»), расположенному по адресу: 117997, г. Москва, ул. Садовническая, дом 33, стр. 1</w:t>
            </w:r>
          </w:p>
        </w:tc>
      </w:tr>
      <w:tr>
        <w:trPr>
          <w:trHeight w:val="253" w:hRule="atLeast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целью:</w:t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обработки персональных данных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ирования факта участия и констатации результатов участия в Московском открытом конкурсе творческих работ «Декоративно-прикладное искусство и дизайн»</w:t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бъёме:</w:t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чень обрабатываемых персональных данных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, дата рождения, место жительства, телефоны (в том числе мобильный), адрес электронной почты, название, тип и номер образовательного учреждения, адрес и телефон образовательного учреждения, конкурсные материалы, фотоматериалы, сведения о родителях: фамилия, имя, отчество, адрес, телефон</w:t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совершения:</w:t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действий с персональными данными на совершение которых дается согласие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йствий в отношении персональных данных, которые необходимы для достижения указанных в пункте 6 целей, включая без ограничения: сбор, систематизацию, накопление, хранение, уточнение (обновление, изменение), использование (в том числе передача), обезличивание, блокирование, уничтожение, трансграничную передачу персональных данных с учетом действующего законодательства </w:t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использованием:</w:t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описание используемых оператором способов обработки персональных данных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к автоматизированных средств обработки моих персональных данных, так и без использования средств автоматизации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, в течение которого действует согласие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участников Конкурса настоящее согласие действует со дня его подписания до дня отзыва в письменной форме или 5 лет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зыв согласия на обработку персональных данных по инициативе субъекта персональных данных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подпись субъекта персональных данных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  _________ 20____ года  ___________________________     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нициалы субъекта п.д.)        (подпись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подпись родителя / законного представителя (для несовершеннолетних участников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  _________ 20____ года  ____________________________ 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нициалы)                  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logotext">
    <w:name w:val="header-logo_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50:00Z</dcterms:created>
  <dc:creator>User</dc:creator>
  <dc:description/>
  <dc:language>en-US</dc:language>
  <cp:lastModifiedBy>Пользователь Windows</cp:lastModifiedBy>
  <cp:lastPrinted>2018-09-13T10:00:00Z</cp:lastPrinted>
  <dcterms:modified xsi:type="dcterms:W3CDTF">2018-09-21T11:50:00Z</dcterms:modified>
  <cp:revision>2</cp:revision>
  <dc:subject/>
  <dc:title/>
</cp:coreProperties>
</file>